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8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81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2 szt. gat. wierzba, zakrzewień liściastych o pow. 0,4 ha  – działka nr 234 obręb Zabart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08T11:58:00Z</dcterms:modified>
  <cp:revision>295</cp:revision>
  <dc:subject/>
  <dc:title/>
</cp:coreProperties>
</file>